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OME CONTRIBUTION AFFIDAV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BTOR(S) :</w:t>
        <w:tab/>
        <w:tab/>
        <w:tab/>
        <w:tab/>
        <w:t xml:space="preserve"> 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3 CASE #   : </w:t>
        <w:tab/>
        <w:tab/>
        <w:tab/>
        <w:tab/>
        <w:t xml:space="preserve"> ___________________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ab/>
        <w:t>I,  _______________________________</w:t>
      </w:r>
      <w:r>
        <w:rPr>
          <w:color w:val="000000"/>
        </w:rPr>
        <w:t xml:space="preserve">, </w:t>
      </w:r>
      <w:r>
        <w:rPr/>
        <w:t>the person whose name is signed below, hereby swear/affirm that the following are true and correc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1.</w:t>
        <w:tab/>
        <w:t xml:space="preserve">The debtor(s) named above is/are 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I will contribute financial support in the amount of ____________________ on a monthly basis to the debtor(s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>3.</w:t>
        <w:tab/>
        <w:t xml:space="preserve">My source of  income is _____________________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4.</w:t>
        <w:tab/>
        <w:t xml:space="preserve">I will contribute to make such contributions to the Debtor(s) for the entire duration of the Chapter 13 plan of the debtor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>Affiant/contributor 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______________________</w:t>
      </w:r>
      <w:r>
        <w:rPr>
          <w:rFonts w:eastAsia="Symbol" w:cs="Symbol" w:ascii="Symbol" w:hAnsi="Symbol"/>
          <w:u w:val="single"/>
        </w:rPr>
        <w:t></w:t>
      </w:r>
      <w:r>
        <w:rPr>
          <w:u w:val="single"/>
        </w:rPr>
        <w:t xml:space="preserve">      </w:t>
      </w:r>
      <w:r>
        <w:rPr>
          <w:rFonts w:eastAsia="Symbol" w:cs="Symbol" w:ascii="Symbol" w:hAnsi="Symbol"/>
        </w:rPr>
        <w:t></w:t>
      </w:r>
      <w:r>
        <w:rPr/>
        <w:t xml:space="preserve">                                                                               Affiant/contributor 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or affirmed and subscribed to before me by  _______________________________</w:t>
      </w:r>
      <w:r>
        <w:rPr>
          <w:u w:val="single"/>
        </w:rPr>
        <w:t xml:space="preserve"> </w:t>
      </w:r>
      <w:r>
        <w:rPr/>
        <w:t xml:space="preserve"> the Affiant/Contributor identified above, on this ______ day of   ____________, 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48:00Z</dcterms:created>
  <dc:creator>Terri</dc:creator>
  <dc:description/>
  <cp:keywords/>
  <dc:language>en-US</dc:language>
  <cp:lastModifiedBy>Ken West</cp:lastModifiedBy>
  <cp:lastPrinted>2011-11-18T15:05:00Z</cp:lastPrinted>
  <dcterms:modified xsi:type="dcterms:W3CDTF">2021-11-01T20:48:00Z</dcterms:modified>
  <cp:revision>2</cp:revision>
  <dc:subject/>
  <dc:title>INCOME CONTRIBUTIN AFFIDAVIT</dc:title>
</cp:coreProperties>
</file>